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41"/>
          <w:szCs w:val="41"/>
        </w:rPr>
      </w:pPr>
      <w:r>
        <w:rPr>
          <w:rFonts w:cs="Trebuchet MS" w:ascii="Trebuchet MS" w:hAnsi="Trebuchet MS"/>
          <w:sz w:val="41"/>
          <w:szCs w:val="41"/>
        </w:rPr>
        <w:t>Рабочая программа элективного курса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Trebuchet MS" w:ascii="Trebuchet MS" w:hAnsi="Trebuchet MS"/>
          <w:sz w:val="41"/>
          <w:szCs w:val="41"/>
        </w:rPr>
        <w:t>«Проектная деятельность», 10-11 классы</w:t>
      </w:r>
      <w:r>
        <w:rPr>
          <w:rStyle w:val="Appleconvertedspace"/>
          <w:rFonts w:cs="Trebuchet MS" w:ascii="Trebuchet MS" w:hAnsi="Trebuchet MS"/>
          <w:sz w:val="41"/>
          <w:szCs w:val="41"/>
        </w:rPr>
        <w:t> </w:t>
      </w:r>
      <w:r>
        <w:rPr>
          <w:rFonts w:cs="Trebuchet MS" w:ascii="Trebuchet MS" w:hAnsi="Trebuchet MS"/>
          <w:sz w:val="41"/>
          <w:szCs w:val="41"/>
        </w:rPr>
        <w:br/>
      </w:r>
    </w:p>
    <w:p>
      <w:pPr>
        <w:pStyle w:val="C48c5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36"/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При освоении метапредметного курса планируется достичь следующих результатов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b/>
          <w:bCs/>
          <w:i/>
          <w:iCs/>
          <w:color w:val="000000"/>
        </w:rPr>
        <w:t>Личностные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личностное, профессиональное, жизненное самоопределение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Обучающийся  должен задаваться вопросом о том, какое значение, смысл имеет для него учение, и уметь находить ответ на вопрос)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b/>
          <w:bCs/>
          <w:i/>
          <w:iCs/>
          <w:color w:val="000000"/>
        </w:rPr>
        <w:t>метапредметные</w:t>
      </w:r>
      <w:r>
        <w:rPr>
          <w:rStyle w:val="C28"/>
          <w:i/>
          <w:iCs/>
          <w:color w:val="000000"/>
        </w:rPr>
        <w:t>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Регулятивные универсальные учебные действия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рогнозирование – предвосхищение результата и уровня усвоения, его временных характеристик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контроль в форме сличения способа действия и его результата с заданным эталоном с целью обнаружения отклонений от него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оценка – выделение и осознание учащимся того, что уже усвоено и что еще подлежит усвоению, оценивание качества и уровня усвоения.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Познавательные универсальные учебные действия: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самостоятельное выделение и формулирование познавательной цели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умение структурировать знания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умение осознанно и произвольно строить речевое высказывание в устной и письменной формах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выбор наиболее эффективных способов решения задач в зависимости от конкретных условий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рефлексия способов и условий действия, контроль и оценка процесса и результатов деятельности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Коммуникативные универсальные учебные действия: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остановка вопросов – инициативное сотрудничество в поиске и сборе информации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37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управление поведением партнера – контроль, коррекция, оценка действий партнера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умение с достаточной полнотой и точностью выражать свои мысли в соответствии с задачами и условиями коммуникации;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  <w:r>
        <w:rPr>
          <w:rStyle w:val="C5"/>
          <w:rFonts w:eastAsia="Symbol" w:cs="Symbol" w:ascii="Symbol" w:hAnsi="Symbol"/>
          <w:color w:val="000000"/>
        </w:rPr>
        <w:t>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b/>
          <w:bCs/>
          <w:i/>
          <w:iCs/>
          <w:color w:val="000000"/>
        </w:rPr>
        <w:t>предметные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формулировать цели и задачи проектной (исследовательской) деятельности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планировать работу по реализации проектной (исследовательской) деятельности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реализовывать запланированные действия для достижения поставленных целей и задач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использовать технологию учебного проектирования для решения личных целей и задач образования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навыкам самопрезентации в ходе представления результатов проекта (исследования);</w:t>
      </w:r>
    </w:p>
    <w:p>
      <w:pPr>
        <w:pStyle w:val="C16c32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существлять осознанный выбор направлений созидательной деятельности.</w:t>
      </w:r>
    </w:p>
    <w:p>
      <w:pPr>
        <w:pStyle w:val="C16c32"/>
        <w:shd w:fill="FFFFFF" w:val="clear"/>
        <w:spacing w:before="0" w:after="0"/>
        <w:ind w:left="710" w:hanging="2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обеспечения  максимально высокого  уровня конкурентоспособности 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создания  и воплощение  в жизнь бизнес-проект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создания  своего  дела   и знания, как его  грамотно реализовать.</w:t>
      </w:r>
    </w:p>
    <w:p>
      <w:pPr>
        <w:pStyle w:val="C13c57"/>
        <w:shd w:fill="FFFFFF" w:val="clear"/>
        <w:spacing w:before="0" w:after="0"/>
        <w:ind w:left="568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В результате изучения курса  обучающийся научится: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- 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- 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- 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Обучающийся</w:t>
      </w:r>
      <w:r>
        <w:rPr>
          <w:rStyle w:val="C22"/>
          <w:b/>
          <w:bCs/>
          <w:i/>
          <w:iCs/>
          <w:color w:val="000000"/>
        </w:rPr>
        <w:t> получит возможность: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- решать задачи, находящиеся на стыке нескольких учебных дисциплин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- использовать основной алгоритм исследования при решении своих учебно-познавательных задач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-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- использовать элементы математического моделирования при решении исследовательских задач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- использовать элементы математического анализа для интерпретации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8"/>
          <w:i/>
          <w:iCs/>
          <w:color w:val="000000"/>
        </w:rPr>
        <w:t>результатов, полученных в ходе учебно-исследовательской работы.</w:t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Style w:val="C3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3c25"/>
        <w:shd w:fill="FFFFFF" w:val="clear"/>
        <w:spacing w:before="0" w:after="0"/>
        <w:ind w:left="114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36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Модуль 1. Методология проектной и исследовательской деятельности (10ч)</w:t>
      </w:r>
    </w:p>
    <w:p>
      <w:pPr>
        <w:pStyle w:val="C13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 xml:space="preserve">1.1. Понятие «проект». Теоретические основы учебного проектирования. Проект как вид учебно-познавательной и профессиональной деятельности. 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2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3. 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4. 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5. 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6. 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7. 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8. 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Модуль 2.  Информационные ресурсы проектной и исследовательской деятельности (11ч)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1. 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– методы, приемы, технологии. Отбор и систематизация информаци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2. 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3. Информационные ресурсы на электронных носителях. Применение информационных технологии</w:t>
      </w:r>
      <w:r>
        <w:rPr>
          <w:rStyle w:val="C5"/>
          <w:rFonts w:cs="Tahoma" w:ascii="Tahoma" w:hAnsi="Tahoma"/>
          <w:color w:val="000000"/>
        </w:rPr>
        <w:t>̆</w:t>
      </w:r>
      <w:r>
        <w:rPr>
          <w:rStyle w:val="C5"/>
          <w:color w:val="000000"/>
        </w:rPr>
        <w:t xml:space="preserve">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4. Сетевые носители –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5. 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6. 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7. 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8. 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2.9. Практическое занятие. Оформление проектной (исследовательской) работы обучающегося.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Модуль 3. Защита результатов проектной и исследовательской деятельности (5ч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3.1. 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3.2. 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C30"/>
        <w:shd w:fill="FFFFFF" w:val="clear"/>
        <w:spacing w:before="0" w:after="0"/>
        <w:ind w:right="52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Модуль 4. Коммуникативные навыки (7ч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1. 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2. 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3. Практическое занятие. Дискусс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4. Практическое занятие. Дебаты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5. 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4.6. 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C45"/>
        <w:shd w:fill="FFFFFF" w:val="clear"/>
        <w:spacing w:before="0" w:after="0"/>
        <w:ind w:left="39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45"/>
        <w:shd w:fill="FFFFFF" w:val="clear"/>
        <w:spacing w:before="0" w:after="0"/>
        <w:ind w:left="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лендарно-тематическое планирование элективного курса  «Проектная деятельность» в 10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1440"/>
        <w:gridCol w:w="11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Style w:val="C3"/>
                <w:b/>
                <w:bCs/>
                <w:color w:val="000000"/>
              </w:rPr>
              <w:t>Методология проектной и исследовательской деятельности (2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онятие «проект». Теоретические основы учебного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 xml:space="preserve">Типология проектов. Исследовательский проект. Творческий проект. Игровой проек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Информационный проект. Практический проект. Управление про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Учебный проект: требования к структуре и содерж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ланирование учебного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Анализ проблемы. Определение источников информации. Определение способов сбора и анализа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Постановка задач и выбор критериев оценки результатов и процесса. Определение способа представления резуль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оектная и исследовательская деятельность: точки соприкосновения.  Проектная деятельность. Исследовательск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Сходства и отличия проекта и исследования. Проектный подход при проведении исследования. Исследовательские про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      </w:r>
          </w:p>
          <w:p>
            <w:pPr>
              <w:pStyle w:val="C13"/>
              <w:spacing w:before="0" w:after="0"/>
              <w:rPr>
                <w:rStyle w:val="C5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Методологические атрибуты исследовательской деятельности. Построение гипотезы исследования. Предмет и объект исследования. Проблема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Методологические атрибуты исследовательской деятельности. Построение гипотезы. Цели и задачи исследования. Обобщение. Классификация. Умозаключения и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Методы теоретического исследования (восхождение от абстрактного к конкретном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Практическое занятие по проектированию структуры индивидуального проекта (учебного исследова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Инициализация проекта, исследования. Конструирование темы и проблемы проекта, исследования. Проектный замы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ритерии безотметочной самооценки и оценки продуктов проекта (результатов исслед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C3"/>
                <w:b/>
                <w:bCs/>
                <w:color w:val="000000"/>
              </w:rPr>
              <w:t>Информационные ресурсы проектной и исследовательской деятельности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Работа с информационными источниками. Поиск и систематизация информации. Информационная культура. Виды информационны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Инструментарий работы с информацией – методы, приемы, технологии. Отбор и систематизация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Информационные ресурсы на электронных носителях. Применение информационных технологии</w:t>
            </w:r>
            <w:r>
              <w:rPr>
                <w:rStyle w:val="C5"/>
                <w:rFonts w:cs="Tahoma" w:ascii="Tahoma" w:hAnsi="Tahoma"/>
                <w:color w:val="000000"/>
              </w:rPr>
              <w:t>̆</w:t>
            </w:r>
            <w:r>
              <w:rPr>
                <w:rStyle w:val="C5"/>
                <w:color w:val="000000"/>
              </w:rPr>
              <w:t xml:space="preserve"> в исследовании, проектной деятельности. </w:t>
            </w:r>
          </w:p>
          <w:p>
            <w:pPr>
              <w:pStyle w:val="C13"/>
              <w:spacing w:before="0" w:after="0"/>
              <w:rPr>
                <w:rStyle w:val="C5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Способы и формы представления данных. Компьютерная обработка данных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Сетевые носители –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Технологии визуализации и систематизации текстовой информации. Диаграммы и графики. Графы. Сравнительные таблицы. Опорные консп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Технологии визуализации и систематизации текстовой информации. Лучевые схемы-пауки и каузальные цеп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Интеллект-карты. Создание скетчей (визуальных заметок). Инфографика. Скрайб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Требования к оформлению проектной и исследовательской работы. Библиография, справочная литература, катало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формление таблиц, рисунков и иллюстрированных плакатов, ссылок, сносок, списка литературы. Сбор и систематизация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Практическое занятие (тренинг) по применению технологий визуализации и систематизации текстовой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Представление идеи индивидуального проекта с помощью интеллект-карты. Практическое занятие. Оформление проектной (исследовательской) работы обучающего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лендарно-тематическое планирование элективного курса  «Проектная деятельность» в 1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1440"/>
        <w:gridCol w:w="11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а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Style w:val="C3"/>
                <w:b/>
                <w:bCs/>
                <w:color w:val="000000"/>
              </w:rPr>
              <w:t>Защита результатов проектной и исследовательской деятельности (1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Представление результатов учебного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Анализ информации, выполнение проекта, формулирование выв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Подготовка возможных форм представления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боснование процесса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бъяснение полученных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ценка. Письменный от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Представление результатов учебного исслед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Анализ информации, выполнение учебного исследования, формулирование вы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Подготовка возможных форм представления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боснование процесса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бъяснение получен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Оценка. Письменный от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ind w:right="528" w:hanging="0"/>
              <w:jc w:val="both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Оценка учебного проекта (учебного исследова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арта самооценки индивидуального проекта (учебного исслед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C3"/>
                <w:b/>
                <w:bCs/>
                <w:color w:val="000000"/>
              </w:rPr>
              <w:t>Коммуникативные навыки (1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Коммуникативная деятельность. Диал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Коммун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Коммуникации в профессиональной среде и в обществе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Формы и принципы делов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Вербальное 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Коммуникативная деятельность. Невербальное 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 xml:space="preserve">Стратегии группового взаимодействия. Аргумента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5"/>
                <w:color w:val="000000"/>
              </w:rPr>
              <w:t>Стратегии группового взаимодействия. С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ратегии группового взаимодействия. Дискуссия. Деб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ратегии группового взаимодействия. Групповое общение как деловое взаимо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ратегии группового взаимодействия. Ориентация на участников. Ориентация на по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>Стратегии группового взаимодействия. Правила ведения спора. Дискуссия: виды и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C5"/>
                <w:color w:val="000000"/>
              </w:rPr>
              <w:t>Этапы подготовки вы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C5"/>
                <w:color w:val="000000"/>
              </w:rPr>
              <w:t>Привлечение внимания аудитории. Использование наглядных средств. Анализ вы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C5"/>
                <w:color w:val="000000"/>
              </w:rPr>
              <w:t>Практическое занятие. Публичное высту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C5"/>
                <w:color w:val="000000"/>
              </w:rPr>
              <w:t>Практическое занятие. Публичная защита результатов проектной деятельности,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Style w:val="C5"/>
                <w:color w:val="000000"/>
              </w:rPr>
              <w:t>Практическое занятие. Рефлексия проектной деятельности,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6">
    <w:name w:val="c36"/>
    <w:basedOn w:val="Style14"/>
    <w:qFormat/>
    <w:rPr/>
  </w:style>
  <w:style w:type="character" w:styleId="C3">
    <w:name w:val="c3"/>
    <w:basedOn w:val="Style14"/>
    <w:qFormat/>
    <w:rPr/>
  </w:style>
  <w:style w:type="character" w:styleId="C28">
    <w:name w:val="c2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8c55">
    <w:name w:val="c48 c5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6c32">
    <w:name w:val="c16 c32"/>
    <w:basedOn w:val="Normal"/>
    <w:qFormat/>
    <w:pPr>
      <w:spacing w:before="280" w:after="280"/>
    </w:pPr>
    <w:rPr/>
  </w:style>
  <w:style w:type="paragraph" w:styleId="C13c57">
    <w:name w:val="c13 c5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2:00Z</dcterms:created>
  <dc:creator>Школа</dc:creator>
  <dc:description/>
  <cp:keywords/>
  <dc:language>en-US</dc:language>
  <cp:lastModifiedBy>Школа</cp:lastModifiedBy>
  <dcterms:modified xsi:type="dcterms:W3CDTF">2024-03-07T08:08:00Z</dcterms:modified>
  <cp:revision>4</cp:revision>
  <dc:subject/>
  <dc:title/>
</cp:coreProperties>
</file>